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36"/>
          <w:szCs w:val="36"/>
        </w:rPr>
      </w:pPr>
      <w:r>
        <w:rPr>
          <w:rFonts w:cs="Arial" w:ascii="Arial" w:hAnsi="Arial"/>
          <w:sz w:val="36"/>
          <w:szCs w:val="36"/>
        </w:rPr>
        <w:t>Gracias Sr Presidente</w:t>
      </w:r>
    </w:p>
    <w:p>
      <w:pPr>
        <w:pStyle w:val="Normal"/>
        <w:jc w:val="both"/>
        <w:rPr/>
      </w:pPr>
      <w:r>
        <w:rPr>
          <w:rFonts w:cs="Arial" w:ascii="Arial" w:hAnsi="Arial"/>
          <w:sz w:val="36"/>
          <w:szCs w:val="36"/>
        </w:rPr>
        <w:t xml:space="preserve">Señorías </w:t>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t xml:space="preserve">Una vez más volvemos a tratar en esta cámara un problema social de enorme trascendencia como es la violencia de género. Esta vez motivado por una iniciativa de la sra García en representación de su grupo y alentada, sin duda, por la preocupación  que produce el nº de mujeres asesinadas en los últimos meses así como la necesidad de profundizar en el problema y de recabar datos objetivos sobre el mismo e incrementar todos aquellos dispositivos que la ley contempla en materia de prevención y sensibilización. </w:t>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t xml:space="preserve">Vuelvo a señalar y  creo que no me equivoco, si digo, que esta preocupación es compartida por toda la cámara y que todos los grupos, deseamos, trabajamos y queremos contribuir a terminar con esta lacra social como quedo de manifiesto tanto en el trámite parlamentario de la ley como en su votación final. </w:t>
      </w:r>
    </w:p>
    <w:p>
      <w:pPr>
        <w:pStyle w:val="Normal"/>
        <w:jc w:val="both"/>
        <w:rPr>
          <w:rFonts w:ascii="Arial" w:hAnsi="Arial" w:cs="Arial"/>
          <w:sz w:val="36"/>
          <w:szCs w:val="36"/>
        </w:rPr>
      </w:pPr>
      <w:r>
        <w:rPr>
          <w:rFonts w:cs="Arial" w:ascii="Arial" w:hAnsi="Arial"/>
          <w:sz w:val="36"/>
          <w:szCs w:val="36"/>
        </w:rPr>
      </w:r>
    </w:p>
    <w:p>
      <w:pPr>
        <w:pStyle w:val="Normal"/>
        <w:jc w:val="both"/>
        <w:rPr/>
      </w:pPr>
      <w:r>
        <w:rPr>
          <w:rFonts w:cs="Arial" w:ascii="Arial" w:hAnsi="Arial"/>
          <w:sz w:val="36"/>
          <w:szCs w:val="36"/>
        </w:rPr>
        <w:t>Señorías Hemos hecho una ley que es referente en el mundo, en países del norte y del sur, una ley que cumple con los objetivos y aspiraciones de las mujeres que desde muchas asociaciones habían profundizado y analizado el problema de la violencia de género, una ley ambiciosa que implica a todas las instituciones y a la sociedad en la solución del problema de la violencia de género y una ley compleja que requiere una amplia coordinación administrativa para su eficaz ejecución y mucha voluntad política por parte de todas estas administraciones.</w:t>
      </w:r>
    </w:p>
    <w:p>
      <w:pPr>
        <w:pStyle w:val="Normal"/>
        <w:jc w:val="both"/>
        <w:rPr>
          <w:rFonts w:ascii="Arial" w:hAnsi="Arial" w:cs="Arial"/>
          <w:sz w:val="36"/>
          <w:szCs w:val="36"/>
        </w:rPr>
      </w:pPr>
      <w:r>
        <w:rPr>
          <w:rFonts w:cs="Arial" w:ascii="Arial" w:hAnsi="Arial"/>
          <w:sz w:val="36"/>
          <w:szCs w:val="36"/>
        </w:rPr>
      </w:r>
    </w:p>
    <w:p>
      <w:pPr>
        <w:pStyle w:val="Normal"/>
        <w:jc w:val="both"/>
        <w:rPr/>
      </w:pPr>
      <w:r>
        <w:rPr>
          <w:rFonts w:cs="Arial" w:ascii="Arial" w:hAnsi="Arial"/>
          <w:sz w:val="36"/>
          <w:szCs w:val="36"/>
        </w:rPr>
        <w:t>Y  para tener resultados positivos, de este importante instrumento legal, el único problema que tenemos es que la ley todavía tiene muy poco recorrido. Y yo entiendo la impaciencia ante las terribles cifras pero aun, así, sigo pensando que la ley necesita tiempo.</w:t>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t>Dicho esto, creo que es positiva la moción que hoy nos ocupa porque, una vez que el Gobierno ha cumplido los compromisos más importantes en cuanto a la creación de diferentes instrumentos contemplados en la ley como la Delegación especial del Gobierno contra la violencia sobre la mujer, el Observatorio estatal de violencia sobre la mujer solo falta por desarrollar el plan nacional de sensibilización, aspecto en el que incide la moción y en el que también  se paró el Ministro de Trabajo en la Interpelación de la semana pasada, comprometiendo dicho plan para el próximo mes de Noviembre.</w:t>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t xml:space="preserve">El Observatorio se constituyo el pasado 28 de Junio y ese mismo día se acordó la creación de tres grupos de trabajo que tienen mucho que ver con las propuestas de esta moción es decir con la elaboración de indicadores normalizados para homogeneizar la recopilación y difusión de datos, con el  plan nacional de sensibilización y prevención y con la creación de un grupo de trabajo permanente para analizar la eficacia de las medidas puestas en marcha contra la violencia y el análisis de los obstáculos ( este tema es muy importante para esta cámara porque hemos puesto mucho énfasis en el instrumento de evaluación de la ley y fue muy reclamado en las diferentes comparecencias de expertos y expertas a lo largo del debate). Por eso les decía señorías que estamos en el camino correcto pero para asegurarnos de ello la ley debe ser contrastada con la práctica, con el funcionamiento, con el día a día. </w:t>
      </w:r>
    </w:p>
    <w:p>
      <w:pPr>
        <w:pStyle w:val="Normal"/>
        <w:jc w:val="both"/>
        <w:rPr>
          <w:rFonts w:ascii="Arial" w:hAnsi="Arial" w:cs="Arial"/>
          <w:sz w:val="36"/>
          <w:szCs w:val="36"/>
        </w:rPr>
      </w:pPr>
      <w:r>
        <w:rPr>
          <w:rFonts w:cs="Arial" w:ascii="Arial" w:hAnsi="Arial"/>
          <w:sz w:val="36"/>
          <w:szCs w:val="36"/>
        </w:rPr>
      </w:r>
    </w:p>
    <w:p>
      <w:pPr>
        <w:pStyle w:val="Normal"/>
        <w:jc w:val="both"/>
        <w:rPr/>
      </w:pPr>
      <w:r>
        <w:rPr>
          <w:rFonts w:cs="Arial" w:ascii="Arial" w:hAnsi="Arial"/>
          <w:sz w:val="36"/>
          <w:szCs w:val="36"/>
        </w:rPr>
        <w:t>Desde el inicio sabíamos que nos enfrentábamos a un problema complejo con profundas raíces asentadas en contravalores de dominación del hombre sobre la mujer, que en muchos aspectos requieren años para convertirlos en valores de igualdad en valores de tolerancia, y sabíamos que entre otras cosas eso significaba que la aprobación de la ley no iba de manera radical e inmediata a terminar con las cifras de mujeres asesinadas.  Hoy sabemos que muchas de las mujeres asesinadas, desde la entrada en vigor de la ley, casi el 80% no habían denunciado a ningún organismo su situación, el estado no puede proteger lo que desconoce de ahí la necesidad de impulsar el plan de sensibilización, para que llegue al último pueblo y al último rincón en definitiva a todas las mujeres que lo puedan necesitar. Para ello estoy convencida que el Gobierno no escatimará en medios como también pide la moción.</w:t>
      </w:r>
    </w:p>
    <w:p>
      <w:pPr>
        <w:pStyle w:val="Normal"/>
        <w:jc w:val="both"/>
        <w:rPr>
          <w:rFonts w:ascii="Arial" w:hAnsi="Arial" w:cs="Arial"/>
          <w:sz w:val="36"/>
          <w:szCs w:val="36"/>
        </w:rPr>
      </w:pPr>
      <w:r>
        <w:rPr>
          <w:rFonts w:cs="Arial" w:ascii="Arial" w:hAnsi="Arial"/>
          <w:sz w:val="36"/>
          <w:szCs w:val="36"/>
        </w:rPr>
      </w:r>
    </w:p>
    <w:p>
      <w:pPr>
        <w:pStyle w:val="Normal"/>
        <w:jc w:val="both"/>
        <w:rPr/>
      </w:pPr>
      <w:r>
        <w:rPr>
          <w:rFonts w:eastAsia="Arial" w:cs="Arial" w:ascii="Arial" w:hAnsi="Arial"/>
          <w:sz w:val="36"/>
          <w:szCs w:val="36"/>
        </w:rPr>
        <w:t xml:space="preserve"> </w:t>
      </w:r>
      <w:r>
        <w:rPr>
          <w:rFonts w:cs="Arial" w:ascii="Arial" w:hAnsi="Arial"/>
          <w:sz w:val="36"/>
          <w:szCs w:val="36"/>
        </w:rPr>
        <w:t xml:space="preserve">Pero Señorías somos conscientes de que desde la puesta en marcha de la ley hay un incremento de denuncias, y este incremento ha servido para salvar vidas, por eso una vez más este debate y esta moción han de servir para decirles a las victimas de violencia, a esas mujeres que viven en soledad una situación de violencia con sus parejas, que lo comuniquen a los diferentes recursos que están a su disposición y que denuncien, que el estado, que el conjunto del estado, las protege y las ayuda, que no están solas que cuenten con una sociedad que conscientemente ha decidido poner instrumentos de solidaridad con ellas y con sus hijos para que puedan romper con esa situación. Esto señorías creo que es lo mas importante que podemos comunicarles esta tarde todos los grupos a esas mujeres. </w:t>
      </w:r>
    </w:p>
    <w:p>
      <w:pPr>
        <w:pStyle w:val="Normal"/>
        <w:jc w:val="both"/>
        <w:rPr>
          <w:rFonts w:ascii="Arial" w:hAnsi="Arial" w:cs="Arial"/>
          <w:sz w:val="36"/>
          <w:szCs w:val="36"/>
        </w:rPr>
      </w:pPr>
      <w:r>
        <w:rPr>
          <w:rFonts w:cs="Arial" w:ascii="Arial" w:hAnsi="Arial"/>
          <w:sz w:val="36"/>
          <w:szCs w:val="36"/>
        </w:rPr>
        <w:tab/>
      </w:r>
    </w:p>
    <w:p>
      <w:pPr>
        <w:pStyle w:val="Normal"/>
        <w:jc w:val="both"/>
        <w:rPr/>
      </w:pPr>
      <w:r>
        <w:rPr>
          <w:rFonts w:cs="Arial" w:ascii="Arial" w:hAnsi="Arial"/>
          <w:sz w:val="36"/>
          <w:szCs w:val="36"/>
        </w:rPr>
        <w:t>Para finalizar decir que hemos presentado una enmienda transacional de la mayoría de los grupos de la cámara de modificación a la moción que creo que mejora y amplia el propio texto de la moción que espero sea aprobado por todos.</w:t>
      </w:r>
    </w:p>
    <w:p>
      <w:pPr>
        <w:pStyle w:val="Normal"/>
        <w:jc w:val="both"/>
        <w:rPr>
          <w:rFonts w:ascii="Arial" w:hAnsi="Arial" w:cs="Arial"/>
          <w:sz w:val="36"/>
          <w:szCs w:val="36"/>
        </w:rPr>
      </w:pPr>
      <w:r>
        <w:rPr>
          <w:rFonts w:cs="Arial" w:ascii="Arial" w:hAnsi="Arial"/>
          <w:sz w:val="36"/>
          <w:szCs w:val="36"/>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1T10:02:00Z</dcterms:created>
  <dc:creator>UAULAN</dc:creator>
  <dc:description/>
  <dc:language>en-US</dc:language>
  <cp:lastModifiedBy>Centro Informático</cp:lastModifiedBy>
  <cp:lastPrinted>2006-09-18T19:41:00Z</cp:lastPrinted>
  <dcterms:modified xsi:type="dcterms:W3CDTF">2006-09-21T10:02:00Z</dcterms:modified>
  <cp:revision>2</cp:revision>
  <dc:subject/>
  <dc:title>Gracias Sr Presiden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60232126</vt:r8>
  </property>
  <property fmtid="{D5CDD505-2E9C-101B-9397-08002B2CF9AE}" pid="3" name="_AuthorEmail">
    <vt:lpwstr>marivi.monteserin@diputada.congreso.es</vt:lpwstr>
  </property>
  <property fmtid="{D5CDD505-2E9C-101B-9397-08002B2CF9AE}" pid="4" name="_AuthorEmailDisplayName">
    <vt:lpwstr>María Virtudes Monteserín Rodríguez</vt:lpwstr>
  </property>
  <property fmtid="{D5CDD505-2E9C-101B-9397-08002B2CF9AE}" pid="5" name="_EmailSubject">
    <vt:lpwstr/>
  </property>
  <property fmtid="{D5CDD505-2E9C-101B-9397-08002B2CF9AE}" pid="6" name="_ReviewingToolsShownOnce">
    <vt:lpwstr/>
  </property>
</Properties>
</file>